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英文歌曲附录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375"/>
        <w:gridCol w:w="7291"/>
      </w:tblGrid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歌名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演唱者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 Re Mi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/The Children</w:t>
            </w:r>
          </w:p>
        </w:tc>
      </w:tr>
      <w:tr>
        <w:trPr>
          <w:trHeight w:val="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elweis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rious Artists</w:t>
            </w:r>
          </w:p>
        </w:tc>
      </w:tr>
      <w:tr>
        <w:trPr>
          <w:trHeight w:val="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 a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shin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zabeth Mitchell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e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w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dy Antebellum</w:t>
            </w:r>
          </w:p>
        </w:tc>
      </w:tr>
      <w:tr>
        <w:trPr>
          <w:trHeight w:val="3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ry o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oulder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de-DE"/>
              </w:rPr>
              <w:t>Deutschland sucht den Superstar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ouble is 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iend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ka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ember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occa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i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 up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stlife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ar away fro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m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Groove Coverage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milia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k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t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art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Michael Learns To Rock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y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olbie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illat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ov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 lik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lie Goulding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rea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sibl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acey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od is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rl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Groove Coverage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mal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oon 5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n’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k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ymor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red Juan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k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m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untr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ads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 Astor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esterda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r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penters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ded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an Walker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mo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Fool's Garden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thing‘s Gonna Change My Love For You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stlife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Best Day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orge Strait</w:t>
            </w:r>
          </w:p>
        </w:tc>
      </w:tr>
      <w:tr>
        <w:trPr>
          <w:trHeight w:val="3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v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stlife</w:t>
            </w:r>
          </w:p>
        </w:tc>
      </w:tr>
      <w:tr>
        <w:trPr>
          <w:trHeight w:val="2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stlif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40:00Z</dcterms:created>
  <dc:creator>微软用户</dc:creator>
  <dc:description/>
  <cp:keywords/>
  <dc:language>en-US</dc:language>
  <cp:lastModifiedBy>微软用户</cp:lastModifiedBy>
  <dcterms:modified xsi:type="dcterms:W3CDTF">2017-03-29T07:55:00Z</dcterms:modified>
  <cp:revision>8</cp:revision>
  <dc:subject/>
  <dc:title>英文歌曲附录：</dc:title>
</cp:coreProperties>
</file>