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合肥幼专外语系首届教师教学能力大赛方案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适应高等教育的改革，推动我校高水平大学建设，提升我系教师的教育教学能力，提高教育教学质量，根据学校首届教师教学能力大赛方案，将举办我系首届教师教学能力大赛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实施方案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大赛主题为“上好一节课”。通过大赛让每一位教师熟悉高校课堂的基本要求，规范上课环节；采用适合的教学方法，提高教学质量；学习信息技术，使用信息技术提高课堂教学效果。达到“以赛促教，以赛促学，以赛促改”的目的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组织领导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加强本次评选活动的组织领导，系部成立“教师教学能力大赛”组委会和评议小组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委会全面负责比赛工作，制定比赛方案，确定评委人员，负责比赛时间与地点的安排、影像资料及档案资料的整理存档与上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长：肖红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副组长：谭景宝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员：赵惠、方雅琴、朱启慧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评议小组成员由校内专家和各教研室主任组成。评议小组按照评分标准进行评分，确定获奖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系全体在职任课教师均要求参加比赛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四、赛程安排</w:t>
      </w:r>
    </w:p>
    <w:tbl>
      <w:tblPr>
        <w:tblW w:w="833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920"/>
        <w:gridCol w:w="1458"/>
        <w:gridCol w:w="158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:30-15:3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景教室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惠、王国庆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、伍玲玲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琴琴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玉琪、陈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惠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云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兰芳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景宝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雅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超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2:30-16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景教室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红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云光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晖、郭洁、马丽娟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璠、郭琦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立松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婷婷、周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娟、朱启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俊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萍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红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晖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启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春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五、比赛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教师自选本学期授课任务中的任何一门课的一节课内容。参赛教师在赛前向评委提交教学活动设计（教案）电子版及纸质版，然后进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无生授课，评委现场打分。</w:t>
      </w:r>
    </w:p>
    <w:p>
      <w:pPr>
        <w:pStyle w:val="Normal"/>
        <w:spacing w:lineRule="auto" w:line="360"/>
        <w:ind w:left="47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评分标准及细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委打分保留两位小数，参赛教师的成绩按平均分计算。</w:t>
      </w:r>
    </w:p>
    <w:p>
      <w:pPr>
        <w:pStyle w:val="Normal"/>
        <w:spacing w:lineRule="auto" w:line="360"/>
        <w:ind w:left="475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体评分标准见附表。</w:t>
      </w:r>
    </w:p>
    <w:p>
      <w:pPr>
        <w:pStyle w:val="Normal"/>
        <w:numPr>
          <w:ilvl w:val="0"/>
          <w:numId w:val="1"/>
        </w:numPr>
        <w:spacing w:lineRule="auto" w:line="360"/>
        <w:ind w:left="160"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设一、二、三等奖，比赛共设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auto" w:line="36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3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幼儿师范高等专科学校外语系</w:t>
      </w:r>
    </w:p>
    <w:p>
      <w:pPr>
        <w:pStyle w:val="Normal"/>
        <w:spacing w:lineRule="auto" w:line="360" w:before="0" w:after="3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六年十月二十八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评分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参赛教师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           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090"/>
        <w:gridCol w:w="662"/>
        <w:gridCol w:w="70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 价 标 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明确具体、符合新课标，体现课程建设的思路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了解目标，并对学生达到目标的过程有分析和认识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处理得当、重点突出、难点分解合理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安排有序，容量和节奏恰当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知识与技能、过程与方法、情感态度与价值观的全面培养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得当，富有个性化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面向全体，因材施教，注意学习方法指导和良好习惯的养成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利用现代教育技术，多媒体课件的教育性和技术性水平较高，辅助教学手段运用得当，讲解和演示配合恰到好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层次清楚，过度自然，时间分配合理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作用发挥得好、启发得法，重视学生能力培养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反馈教学信息，注意调整和控制教学进程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素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关心学生，教学民主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较好，语言生动、严谨、准确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字迹工整、书写规范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操作规范、熟练，应变处理能力强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主体作用发挥得好，课堂气氛活跃；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能回答课堂提问；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完成教学内容，教学目标达成度高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特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式和方法有创新，在培养学生的创新精神和实践能力方面有独到之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              </w:t>
      </w:r>
      <w:r>
        <w:rPr>
          <w:rFonts w:ascii="宋体;SimSun" w:hAnsi="宋体;SimSun" w:cs="宋体;SimSun"/>
          <w:b/>
          <w:bCs/>
          <w:kern w:val="0"/>
          <w:sz w:val="24"/>
        </w:rPr>
        <w:t>评委签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</w:t>
      </w:r>
    </w:p>
    <w:p>
      <w:pPr>
        <w:pStyle w:val="Normal"/>
        <w:ind w:left="160"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60" w:firstLine="315"/>
        <w:rPr/>
      </w:pPr>
      <w:r>
        <w:rPr/>
      </w:r>
    </w:p>
    <w:p>
      <w:pPr>
        <w:pStyle w:val="Normal"/>
        <w:ind w:left="160" w:firstLine="31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教师教学能力大赛成绩表</w:t>
      </w:r>
    </w:p>
    <w:p>
      <w:pPr>
        <w:pStyle w:val="Normal"/>
        <w:ind w:left="16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（盖章）</w:t>
      </w:r>
      <w:r>
        <w:rPr>
          <w:b/>
          <w:sz w:val="28"/>
          <w:szCs w:val="28"/>
        </w:rPr>
        <w:t>_____________________</w:t>
      </w:r>
    </w:p>
    <w:p>
      <w:pPr>
        <w:pStyle w:val="Normal"/>
        <w:ind w:left="16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教育教学能力大赛选手推荐表</w:t>
      </w:r>
    </w:p>
    <w:p>
      <w:pPr>
        <w:pStyle w:val="Normal"/>
        <w:ind w:left="160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（盖章）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ind w:left="16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课程类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“参赛类别”一栏填写“</w:t>
      </w:r>
      <w:r>
        <w:rPr>
          <w:rFonts w:ascii="仿宋_GB2312;仿宋" w:hAnsi="仿宋_GB2312;仿宋" w:eastAsia="仿宋_GB2312;仿宋"/>
          <w:sz w:val="32"/>
          <w:szCs w:val="32"/>
        </w:rPr>
        <w:t>理论课教学类</w:t>
      </w:r>
      <w:r>
        <w:rPr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技能课教学类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</cp:lastModifiedBy>
  <dcterms:modified xsi:type="dcterms:W3CDTF">2016-11-02T00:53:00Z</dcterms:modified>
  <cp:revision>2</cp:revision>
  <dc:subject/>
  <dc:title>合肥幼专外语系首届教师教学能力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